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распределения и правил </w:t>
      </w:r>
      <w:r>
        <w:rPr>
          <w:b/>
          <w:bCs/>
          <w:sz w:val="28"/>
          <w:szCs w:val="28"/>
        </w:rPr>
        <w:t xml:space="preserve">предоставления </w:t>
        <w:br/>
        <w:t xml:space="preserve">из областного бюджета бюджету муниципального образования </w:t>
        <w:br/>
        <w:t xml:space="preserve">«Город Киров» иных межбюджетных трансфертов на оснащение общеобразовательных </w:t>
      </w:r>
      <w:r>
        <w:rPr>
          <w:b/>
          <w:sz w:val="28"/>
          <w:szCs w:val="28"/>
        </w:rPr>
        <w:t xml:space="preserve">организаций, строительство которых осуществляется в рамках реализации мероприятий </w:t>
        <w:br/>
        <w:t xml:space="preserve">по созданию новых мест в общеобразовательных организациях </w:t>
        <w:br/>
        <w:t xml:space="preserve">в связи с ростом числа обучающихся, вызванным </w:t>
        <w:br/>
        <w:t>демографическим фактором, на 2023 год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9.1 Бюджетного кодекса</w:t>
        <w:br/>
        <w:t>Российской Федерации, с частью 1 статьи 12 Закона Кировской</w:t>
        <w:br/>
        <w:t>области от 28.09.2007 № 163-ЗО «О межбюджетных отношениях</w:t>
        <w:br/>
        <w:t>в Кировской области» Правительство Кировской области</w:t>
        <w:br/>
        <w:t>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етодику распределения и правила предоставления </w:t>
        <w:br/>
        <w:t xml:space="preserve">из областного бюджета бюджету муниципального образования «Город Киров» иных межбюджетных трансфертов на оснащение общеобразовательных организаций, строительство которых осуществляется </w:t>
        <w:br/>
        <w:t xml:space="preserve">в рамках реализации мероприятий по созданию новых мест </w:t>
        <w:br/>
        <w:t>в общеобразовательных организациях в связи с ростом числа обучающихся, вызванным демографическим фактором, на 2023 год согласно приложению.</w:t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09" w:top="765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25pt" filled="f" o:ole="">
          <v:imagedata r:id="rId2" o:title=""/>
        </v:shape>
        <o:OLEObject Type="Embed" ProgID="" ShapeID="ole_rId1" DrawAspect="Content" ObjectID="_12409936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01:00Z</dcterms:created>
  <dc:creator>user</dc:creator>
  <dc:description/>
  <cp:keywords/>
  <dc:language>en-US</dc:language>
  <cp:lastModifiedBy>slobodina_ai</cp:lastModifiedBy>
  <cp:lastPrinted>2023-07-13T15:18:00Z</cp:lastPrinted>
  <dcterms:modified xsi:type="dcterms:W3CDTF">2023-07-14T11:20:00Z</dcterms:modified>
  <cp:revision>14</cp:revision>
  <dc:subject/>
  <dc:title/>
</cp:coreProperties>
</file>